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 _____    _____________ __________ _____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______    \______   \\_   \  /   /\____.   \\______   \\_   \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_/    _/    _    \/  _ \/ _  \_____|    \/    _    \/  _ \/ _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\      \    Y     \   \  /    \    !     \    Y     \   \  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_____\      \_________/____\/_____/__________/__________/____\/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t\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OWTIME article/adverts reader 1.3 by Randy/Ram J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&amp; distribution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Time is a diskmagazine published by Ram Jam group, with the demo sce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, and it has also the only CHART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able to display showtime articles to test them, bu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rticles manually with a text editor like cynus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version it is not possible to place any clipar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icles, but this will be done by the coder himself, as it is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include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s must have the max size of 320x180 in Hires and can use 15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e place, where the cliparts should be included. In this case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15 text colours available will be the ones of clipart,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ne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print system is based on the original one by MASE/Ram Jam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ded and enhanced. The "official" suffix for ShowTime files is ".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d is an utility coded especially for Ram Jam members that wants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of articles directly, freeing much time to poor Ram Jam cod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only plain ascii texts to adj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since many article writers like to design their own articles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release it also to not RamJammers, but the onl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must be the design of articles for SHOW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articles, adverts, clip a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 jAM wHQ                   vEGA /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23                   gIUSEPPE gALL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-07040 fERTILIA ( SS )            vIA dEI fRASSINI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T A L Y                     I-92019 sCIACCA ( 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 T A L 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act me for bug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y/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bio Ci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S.Leonardo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5100 L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needs a 68020+ and AGA chipset, like ShowTime,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 in li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utility from cli/shell, and will appear the file request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wtime (.st) article. If the st format is wrong, the article will b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, and error message(s) will be written in the shell window: look at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quit, you can choose another file to load (or the same upd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with an editor), or quit definitely selecting "Cancel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you have read about the Viewer, but how do I write artic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s for Showti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 ShowTime article you must start from a normal ascii tex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(use spaces instead), and you can choose between two column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llpage, I will explain later how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ll characters, including the special ALT+xx ones, like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16x16 and 24x24 fonts, that have only norm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e colour and the font type/size, but not load the cli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easy for me to apply manually, just reserve the space and give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 (15 colours hires, max 320x180, when colour0 is "transparen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verts can be tested, the routine is the same, only consider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(DIARY) the background is blue and the color 02 will FLASH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 this, press the MAG&lt;-&gt;DIARY swap button in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also the option to convert the article to ASCII only and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: Q to Quit, -&gt; and &lt;- to swap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-&gt; To change font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             -&gt; To en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} command don't nee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{ command has a special syntax, which must be used to get a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Ncc  -&gt; N=font number, cc=colour 00-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100  Font number 1, color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005  Font number 0, color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nt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00  Font num. 0.</w:t>
        <w:tab/>
        <w:tab/>
        <w:t>8x8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  Font num. 1.</w:t>
        <w:tab/>
        <w:tab/>
        <w:t>8x8 Bold (b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  Font num. 2.</w:t>
        <w:tab/>
        <w:tab/>
        <w:t>8x8 fine (f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  Font num. 3.</w:t>
        <w:tab/>
        <w:tab/>
        <w:t>16x16 fine (an 8x16 spa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  Font num. 4.</w:t>
        <w:tab/>
        <w:tab/>
        <w:t>16x16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  Font num. 5.</w:t>
        <w:tab/>
        <w:tab/>
        <w:t>8x8 fine n.2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  Font num. 6.</w:t>
        <w:tab/>
        <w:tab/>
        <w:t>24x24 norm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  Font num. 7.</w:t>
        <w:tab/>
        <w:tab/>
        <w:t>24x24 style "cowboy"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0  Font num. 8.</w:t>
        <w:tab/>
        <w:tab/>
        <w:t>24x24 style "moder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lors, there are 15 available (range 00-14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00        Colour 00</w:t>
        <w:tab/>
        <w:t>White (use this for the main text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{001        Colour 01</w:t>
        <w:tab/>
        <w:t>lighter 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{002        Colour 02</w:t>
        <w:tab/>
        <w:t>lighter green  (will flash in diary-adverts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{003        Colour 03</w:t>
        <w:tab/>
        <w:t>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004        Colour 04</w:t>
        <w:tab/>
        <w:t>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005        Colour 05</w:t>
        <w:tab/>
        <w:t>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{006        Colour 06</w:t>
        <w:tab/>
        <w:t>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{007        Colour 07</w:t>
        <w:tab/>
        <w:t>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008        Colour 08   lighter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009        Colour 09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010        Colour 10</w:t>
        <w:tab/>
        <w:t>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011        Colour 11</w:t>
        <w:tab/>
        <w:t>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012        Colour 12</w:t>
        <w:tab/>
        <w:t>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{013        Colour 13</w:t>
        <w:tab/>
        <w:t>dark 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014        Colour 14</w:t>
        <w:tab/>
        <w:t>red/b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know how to use fonts and colours for your tex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ill need an example, here is one small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- This indicates 38 cha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       line, including the "return"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How to paint with {303DPaint {304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00Ever tried to paint with {003DPaint {0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o easy, just start the pr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a brush of your own...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ll start with a 16x16 charset and a green colou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PAINT" is highlighted in yellow. Afterwards I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harset (8x8 with colour white) and write most of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ighlighting the "DPaint" again (the questionmark i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!!!). The last thing is the closing waved bracket, whic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time offers you two modes for your articles/adverts,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to be used. If you write articles with 38 chars or les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you will get two columns, but remember that a RETURN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ll also be a character and used in the display, so dont wo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ll get a messy article, if you forget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lumn is 38x21, you might check the "design" in order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more readable and dont cut half of a schedule to anoth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ode works with 78 chars per line (full page), if you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n your articles, you must extend the last line of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e 21) with more than 38 chars (if your line does not have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 in there, use SPACEs to make it larger !!!!!!!). You have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 every new page.... This sounds annoying, but gives 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mix both styles in one article (for example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plain text with 38 chars per line and use a schedule with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hen. Afterwards you continue with the 38 mode and write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f you write an article for SHOWTIME, first writ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check, if it does fit into the restrictions and re-ed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it doesnt look go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hing you should do is adding the colours, although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scrap the design with the 38 or 78 lines it will work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-changing chars wont affect the normal text design at all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38/78 columns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max 38 columns 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draw  in 2 columns, lik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 but is also  possible to write  a max of  78 columns,  in full page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itate the 2 columns routine you have to exceed  the  38th column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ge, so ShowTime will understand that is not the  case to draw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line, so EXCEED the 38th column to hevitate the 2nd colum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is all for now!  But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placed over the 38th line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lumn article  can  cause BUGS!!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every  time if  there ar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38th colum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There are no ckeckings about overwriting texts, especi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16 and 24x24 fonts, so BE SURE YOU ARE NOT WRITING OVER THE SCREEN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bably Streader will cause a guru med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is a bug that I was lazy to fix in time: if you rea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until the last page, everything seems to be fine, but if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back pages, sometime the colour of the first li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to its normal state. This is because the last colou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vious read page is applied to the start of actual p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ix it place a color command {xXX in the first line of every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think this is not a "bug", if you remember to redefine tx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start of page, when i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from 1.0 to 1.1:   Now is possible to use all the 15 colours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only 8. The range is 00 -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the 8x8 fonts now all the ����������-</w:t>
      </w:r>
      <w:r>
        <w:rPr/>
        <w:t>尩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s are usable, so you can use ansi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especially adverts) with alt+xx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 you can't use { } � , because ar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 and } are for text, � is used for cliparts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ert any � in your text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from 1.1 to 1.2:   Added a filerequester using req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 is needed reqtools.library in libs: di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from 1.2 to 1.3:   Now there is a font n.5, added a st format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display errors like "out of color", "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", "you forgot } at the end"...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g&lt;-&gt;diary background palette swapping,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st-&gt;ascii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: Fashion &amp; Randy/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